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KBM-Infond, družba za upravljanje investicijskih skladov, d.o.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aribor, Vita Kraigherja 5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bjavlja na podlagi točke 1.13. Sklepa o revidiranju poslovanja vzajemnih skladov in Sklepa o revidiranju poslovanja investicijskih družb in pooblaščenih investicijskih družb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OROČILO O REVIDIRANJU ZA LETO 2000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.  VZAJEMNI SKLA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IZKAZ STANJA NA DAN 31.12.</w:t>
      </w:r>
    </w:p>
    <w:tbl>
      <w:tblPr>
        <w:tblW w:w="9640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2"/>
        <w:gridCol w:w="810"/>
        <w:gridCol w:w="810"/>
        <w:gridCol w:w="710"/>
        <w:gridCol w:w="693"/>
        <w:gridCol w:w="693"/>
        <w:gridCol w:w="693"/>
        <w:gridCol w:w="17"/>
        <w:gridCol w:w="676"/>
        <w:gridCol w:w="727"/>
        <w:gridCol w:w="29"/>
      </w:tblGrid>
      <w:tr>
        <w:trPr>
          <w:trHeight w:val="254" w:hRule="atLeast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 tisočih tolarjev 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VS HRAST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VS MIHA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S DELNIŠKI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S S.P.D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9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9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9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99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REDSTV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narna sredstva na Ž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62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1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4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9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33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429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16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697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lgoročni vrednostni papirj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.502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.78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.702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60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.375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338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.701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882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rednostni papirji 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3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5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tali domači VP z borzno kotacijo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.663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.69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418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3.29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14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216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080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419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Deln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.712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.5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522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71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14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216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080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419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Obveznice gospodarskih družb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951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1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896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7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tali domači VP - OTC trg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.034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589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417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79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893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669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.067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780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Deln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.351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23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685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95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893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669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420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780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Občinske obvezn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7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74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3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Obveznice gospodarskih družb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06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5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58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0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47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ugi vrednostni papirji - deln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02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22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75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42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5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.554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83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na posojila in depozit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0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00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jat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596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79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4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1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07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Terjatve za prodane V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513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73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09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795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Terjatve iz naslova financiranj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6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Druge terjat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KUPAJ SREDSTV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5.66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4.179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.145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.9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518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3.768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4.124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.580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BVEZNOSTI DO VIROV SREDSTEV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veznost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926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2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6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7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Obveznosti iz naslova nakupa V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92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Obveznosti do družbe za upravljanj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Druge obveznost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ivne časovne razmejit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zervacij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vesticijski kupon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1.284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.47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.069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86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101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.42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.556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073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Vplačani investicijski kupon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.964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.558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488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15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045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.44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.627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179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Preneseni čisti dobič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928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27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04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7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254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.580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97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.531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Nerazdeljen čisti dobič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.963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4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.302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1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8.997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9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405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Revalorizacijski popravek invest. kuponov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355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2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579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66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796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56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353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20</w:t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SKUPAJ OBVEZNOSTI DO VIROV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REDSTEV IN KAPITA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5.6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4.17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.1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.95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5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3.76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4.12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.580</w:t>
            </w:r>
          </w:p>
        </w:tc>
      </w:tr>
    </w:tbl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Opomba: Uprava družbe za upravljanje je dne 16. marca 2001 na podlagi tretje alinee prvega odstavka 49. člena zakona o investicijskih skladih in družbah za upravljanje sprejela sklep o likvidaciji vzajemnega sklada Miha. Likvidacija je bila zaključena dne 30. aprila 200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2"/>
        </w:rPr>
        <w:t>IZKAZ USPEHA ZA LETO 2000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16431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9"/>
        <w:gridCol w:w="883"/>
        <w:gridCol w:w="1083"/>
        <w:gridCol w:w="883"/>
        <w:gridCol w:w="998"/>
        <w:gridCol w:w="998"/>
        <w:gridCol w:w="845"/>
        <w:gridCol w:w="153"/>
        <w:gridCol w:w="697"/>
        <w:gridCol w:w="301"/>
        <w:gridCol w:w="612"/>
        <w:gridCol w:w="386"/>
        <w:gridCol w:w="1651"/>
        <w:gridCol w:w="1881"/>
        <w:gridCol w:w="1881"/>
      </w:tblGrid>
      <w:tr>
        <w:trPr>
          <w:trHeight w:val="254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 tisočih tolarjev 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 tisočih tolarjev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VS HRAST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VS MIH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S DELNIŠKI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S S.P.D.</w:t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9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99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99</w:t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IHODK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ihodki od obresti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37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79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59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5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ihodki od dividend 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65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91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7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17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4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97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69</w:t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irani kapitalski dobički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952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416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82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13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1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656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392</w:t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ugi prihodki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99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61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9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00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430</w:t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KUPAJ PRIHODKI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.954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.2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272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.88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128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.27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958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.897</w:t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ODHODK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dhodki iz upravljanja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892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918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28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13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66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</w:t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Čiste nerealizirane kapitalske izgube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31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40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59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76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3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620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636</w:t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irane kapitalske izgube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365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86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4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08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19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03</w:t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pravki vrednosti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9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98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3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27</w:t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redovanje vrednostnih papirjev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valorizacijski primanjkljaj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4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1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resti od vrednostnih papirjev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ugi odhodki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9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</w:t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KUPAJ ODHODKI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2.917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8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574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84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122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85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279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.274</w:t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DOBIČEK  IZ POSLOVANJA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15.96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.41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2.302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04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.41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79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623</w:t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zenačevanje prihodka za prodane kupone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732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138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71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82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6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561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01</w:t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zenačevanje prihodka za plačane kupone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.579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.891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7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.45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4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.7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73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9</w:t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DOBIČEK ZA RAZDELITEV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.659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2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.2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66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.645</w:t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BIČEK NA INVEST.KUPON (SIT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,00 SIT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71,00 SI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,00 SIT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,28 SIT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,02 SI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,64 SIT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,65 SIT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,96 SIT</w:t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.  POOBLAŠČENA INVESTICIJSKA DRUŽBA  INFOND-ZLAT D.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>
          <w:sz w:val="22"/>
        </w:rPr>
        <w:t>IZKAZ STANJA NA DAN 31.1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5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1"/>
        <w:gridCol w:w="1395"/>
        <w:gridCol w:w="1394"/>
      </w:tblGrid>
      <w:tr>
        <w:trPr>
          <w:trHeight w:val="254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 tisočih tolarjev 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ID INFOND ZLAT D.D.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99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REDSTV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arna sredstva na ŽR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.018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7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jatv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3.96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8.908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ktivne časovne razmejitv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.45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6.867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lgoročni vrednostni papirji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.339.117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.248.915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ači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Delnic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na organiziranem trgu (A, B, C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17.438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53.979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na neorganiziranem trgu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328.469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02.287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Obveznic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.21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649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leži in vloge v drugih pravnih osebah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167.25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8.016</w:t>
            </w:r>
          </w:p>
        </w:tc>
      </w:tr>
      <w:tr>
        <w:trPr>
          <w:trHeight w:val="298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na posojila in depoziti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8.0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2.000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premičnin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.396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.129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izkoriščeni lastninski certifikati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634.088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.210.450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UPAJ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.092.28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.103.522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kupaj brez lastninskih certifikatov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.458.197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.893.072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VEZNOSTI DO VIROV SREDSTEV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pital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Osnovni kapital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734.558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3.734.558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Vplačani presežek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42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42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Preneseni dobiček (izguba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.14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.000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Nerazdeljeni dobiček (izguba) obdobj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.619.662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.143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Revalorizacijski popravek kapital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91.427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965.102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upaj kapital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.105.908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.599.245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veznosti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Obveznosti do družbe za upravljanj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99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671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Druge obveznosti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7.384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.606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upaj obveznosti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86.377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4.277</w:t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KUPAJ OBVEZNOSTI DO VIROV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REDSTEV IN KAPITAL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.092.2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.103.522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IZKAZ USPEHA ZA LETO 20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4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5"/>
        <w:gridCol w:w="273"/>
        <w:gridCol w:w="1122"/>
        <w:gridCol w:w="273"/>
        <w:gridCol w:w="1121"/>
        <w:gridCol w:w="273"/>
      </w:tblGrid>
      <w:tr>
        <w:trPr>
          <w:trHeight w:val="254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 tisočih tolarjev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ID INFOND ZLAT D.D.</w:t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99</w:t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IHODKI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hodki od obresti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13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37</w:t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hodki od dividend in udeležb v dobičku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3.172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.568</w:t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lizirani kapitalski dobički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.976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.686</w:t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ugi prihodki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.163</w:t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UPAJ PRIHODKI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1.629.755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425.854</w:t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HODKI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hodki iz upravljanja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.832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.661</w:t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iste nerealizirane kapitalske izgube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40.997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.221</w:t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lizirane kapitalske izgube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.690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816</w:t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ravki vrednosti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.119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ugi odhodki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779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013</w:t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UPAJ ODHODKI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3.249.417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9.711</w:t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BIČEK (IZGUBA) IZ POSLOVANJA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1.619.662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6.143</w:t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vki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STI DOBIČEK (IZGUBA) LETA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1.619.662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6.1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REVIZORSKA MNE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 xml:space="preserve">Revidirali smo računovodske izkaze </w:t>
      </w:r>
      <w:r>
        <w:rPr>
          <w:b/>
          <w:sz w:val="20"/>
        </w:rPr>
        <w:t>Vzajemnega sklada Hrast</w:t>
      </w:r>
      <w:r>
        <w:rPr>
          <w:sz w:val="20"/>
        </w:rPr>
        <w:t xml:space="preserve"> na dan 31. decembra 2000,  obstoj in delovanje internih kontrol,  izračunavanje vrednosti enote premoženja, usklajenost poročil in obvestil z revidiranimi računovodskimi izkazi in usklajenost naložb v skladu z zakonom o investicijskih skladih in družbah za upravljanje (93. do 99. člen) in v in v skladu z omejitvami medsebojnih poslov z vrednostnimi papirji  (109. člen) in podali pozitivno mnenj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Revidirali smo računovodske izkaze </w:t>
      </w:r>
      <w:r>
        <w:rPr>
          <w:b/>
          <w:sz w:val="20"/>
        </w:rPr>
        <w:t>Vzajemnega sklada Miha</w:t>
      </w:r>
      <w:r>
        <w:rPr>
          <w:sz w:val="20"/>
        </w:rPr>
        <w:t xml:space="preserve"> na dan 31. decembra 2000, obstoj in delovanje internih kontrol,  izračunavanje vrednosti enote premoženja, usklajenost poročil in obvestil z revidiranimi računovodskimi izkazi in usklajenost naložb v skladu z zakonom o investicijskih skladih in družbah za upravljanje (93. do 99. člen) in v in v skladu z omejitvami medsebojnih poslov z vrednostnimi papirji  (109. člen) in podali pozitivno mnenj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Revidirali smo računovodske izkaze </w:t>
      </w:r>
      <w:r>
        <w:rPr>
          <w:b/>
          <w:sz w:val="20"/>
        </w:rPr>
        <w:t>Vzajemnega sklada Delniški</w:t>
      </w:r>
      <w:r>
        <w:rPr>
          <w:sz w:val="20"/>
        </w:rPr>
        <w:t xml:space="preserve"> na dan 31. decembra 2000, obstoj in delovanje internih kontrol,  izračunavanje vrednosti enote premoženja, usklajenost poročil in obvestil z revidiranimi računovodskimi izkazi in usklajenost naložb v skladu z zakonom o investicijskih skladih in družbah za upravljanje (93. do 99. člen) in v in v skladu z omejitvami medsebojnih poslov z vrednostnimi papirji  (109. člen) in podali pozitivno mnenj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Revidirali smo računovodske izkaze </w:t>
      </w:r>
      <w:r>
        <w:rPr>
          <w:b/>
          <w:sz w:val="20"/>
        </w:rPr>
        <w:t>Vzajemnega sklada S.P.D.</w:t>
      </w:r>
      <w:r>
        <w:rPr>
          <w:sz w:val="20"/>
        </w:rPr>
        <w:t xml:space="preserve"> na dan 31. decembra 2000, obstoj in delovanje internih kontrol,  izračunavanje vrednosti enote premoženja, usklajenost poročil in obvestil z revidiranimi računovodskimi izkazi in usklajenost naložb v skladu z zakonom o investicijskih skladih in družbah za upravljanje (93. do 99. člen) in v in v skladu z omejitvami medsebojnih poslov z vrednostnimi papirji  (109. člen) in podali pozitivno mnenj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Revidirali smo računovodske izkaze </w:t>
      </w:r>
      <w:r>
        <w:rPr>
          <w:b/>
          <w:sz w:val="20"/>
        </w:rPr>
        <w:t>Pooblaščene investicijske družbe Infond-Zlat d.d.</w:t>
      </w:r>
      <w:r>
        <w:rPr>
          <w:sz w:val="20"/>
        </w:rPr>
        <w:t xml:space="preserve"> </w:t>
      </w:r>
      <w:r>
        <w:rPr>
          <w:b/>
          <w:sz w:val="20"/>
        </w:rPr>
        <w:t>Maribor</w:t>
      </w:r>
      <w:r>
        <w:rPr>
          <w:sz w:val="20"/>
        </w:rPr>
        <w:t xml:space="preserve"> po stanju na dan 31. decembra 2000, obstoj in delovanje internih kontrol, izračunavanje knjigovodske vrednosti delnic, usklajenost poročil in obvestil z revidiranimi računovodskimi izkazi in usklajenost naložb v skladu z zakonom o investicijskih skladih in družbah za upravljanje (93. do 99. člen oziroma 140. člen) in v skladu z omejitvami medsebojnih poslov z vrednostnimi papirji (109. člen) in podali  pozitivno mnenj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rPr/>
      </w:pPr>
      <w:r>
        <w:rPr>
          <w:sz w:val="20"/>
        </w:rPr>
        <w:t>Ljubljana, dne 26.februarja 2001</w:t>
        <w:tab/>
        <w:tab/>
        <w:tab/>
        <w:tab/>
        <w:tab/>
        <w:t>PricewaterhouseCoopers d.d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jubljan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</w:rPr>
        <w:t>D.</w:t>
      </w:r>
      <w:r>
        <w:rPr/>
        <w:t xml:space="preserve"> </w:t>
      </w:r>
      <w:r>
        <w:rPr>
          <w:b/>
        </w:rPr>
        <w:t>VPOGLED</w:t>
      </w:r>
      <w:r>
        <w:rPr>
          <w:b/>
          <w:sz w:val="20"/>
        </w:rPr>
        <w:t xml:space="preserve"> v celotna revizorjeva mnenja</w:t>
      </w:r>
      <w:r>
        <w:rPr>
          <w:sz w:val="20"/>
        </w:rPr>
        <w:t xml:space="preserve"> je možen na sedežu družbe za upravljanje, Maribor, Vita Kraigherja 5/VI. nad.,  vsak delovni dan med  9. in 12. ur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59" w:right="1797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3:11:00Z</dcterms:created>
  <dc:creator>Eva KRANJC</dc:creator>
  <dc:description/>
  <dc:language>en-US</dc:language>
  <cp:lastModifiedBy>MARKO</cp:lastModifiedBy>
  <cp:lastPrinted>2001-05-18T10:08:00Z</cp:lastPrinted>
  <dcterms:modified xsi:type="dcterms:W3CDTF">2001-05-22T13:11:00Z</dcterms:modified>
  <cp:revision>2</cp:revision>
  <dc:subject/>
  <dc:title>KBM-Infond, družba za upravljanje investicijskih skladov, d</dc:title>
</cp:coreProperties>
</file>