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žba za upravljanje na podlagi 7. člena sklepa o poročanju in obveščanju javnosti o poslovanju investicijskih skladov objavlja, da so izdelana polletna poročila o poslovanju investicijskih skladov, ki jih upravlja. Celotna polletna poročila so vsem zainteresiranim osebam brezplačno na voljo na sedežu družbe za upravlj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Uprava druž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59:00Z</dcterms:created>
  <dc:creator>KBM INFOND</dc:creator>
  <dc:description/>
  <dc:language>en-US</dc:language>
  <cp:lastModifiedBy>KBM INFOND</cp:lastModifiedBy>
  <dcterms:modified xsi:type="dcterms:W3CDTF">2002-08-14T07:00:00Z</dcterms:modified>
  <cp:revision>1</cp:revision>
  <dc:subject/>
  <dc:title>Družba za upravljanje na podlagi 7</dc:title>
</cp:coreProperties>
</file>