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BM Infond, družba za upravljanje, d.o.o., Ulica Vita Kraigherja 5, Maribor (v nadaljevanju: Infond) kot upravljavec Infond Zlat, pooblaščena investicijska družba, d.d., Ulica Vita Kraigherja 5, Maribor na podlagi Zakona o trgu vrednostnih papirjev, Sklepa o poročanju in obveščanju javnih družb in Pravil borze objavl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vestil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da je dne 14.8.2002 Okrožno sodišče v Mariboru s sklepom Srg 2002/01598 vpisalo v sodni register razdelitev Infond Zlat, d.d. in s sklepi Srg 2002/01970, Srg 2002/01971in Srg 2002/01972 ustanovitev treh novih družb, ki so nastale zaradi razdelitve: </w:t>
      </w:r>
      <w:r>
        <w:rPr>
          <w:b/>
        </w:rPr>
        <w:t>Infond PID, pooblaščena investicijska družba, d.d., Infond Holding, finančna družba, d.d., in Infond ID, investicijska družba,d.d.,</w:t>
      </w:r>
      <w:r>
        <w:rPr/>
        <w:t xml:space="preserve"> vse s sedežem v Mariboru, Ulica Vita Kraigherja 5, Maribor. Z navedenim dnem je družba Infond Zlat, d.d. prenehala obstajati, vse njene pravice in obveznosti pa so v skladu z Delitvenim načrtom prevzele nove družbe.</w:t>
      </w:r>
    </w:p>
    <w:p>
      <w:pPr>
        <w:pStyle w:val="TextBody"/>
        <w:rPr/>
      </w:pPr>
      <w:r>
        <w:rPr/>
        <w:t>Infond, d.o.o. bo nadaljnje aktivnosti v zvezi z izdajo delnic novih družb v nematerializirani obliki in njihovo uvrstitvijo na prosti trg izvajal v skladu z že objavljenim terminskim načrtom, tako da bo z  delnicami novih družb predvidoma mogoče trgovati od sredine septembra 2002 dalje.</w:t>
      </w:r>
    </w:p>
    <w:p>
      <w:pPr>
        <w:pStyle w:val="TextBody"/>
        <w:rPr/>
      </w:pPr>
      <w:r>
        <w:rPr/>
      </w:r>
    </w:p>
    <w:p>
      <w:pPr>
        <w:pStyle w:val="TextBody"/>
        <w:ind w:left="7080" w:hanging="0"/>
        <w:jc w:val="center"/>
        <w:rPr/>
      </w:pPr>
      <w:r>
        <w:rPr/>
        <w:t>Infond, d.o.o.</w:t>
      </w:r>
    </w:p>
    <w:p>
      <w:pPr>
        <w:pStyle w:val="TextBody"/>
        <w:ind w:left="7080" w:hanging="0"/>
        <w:jc w:val="center"/>
        <w:rPr/>
      </w:pPr>
      <w:r>
        <w:rPr/>
        <w:t>Uprav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sl-SI"/>
      </w:rPr>
    </w:pPr>
    <w:r>
      <w:rPr>
        <w:sz w:val="16"/>
        <w:lang w:eastAsia="sl-SI"/>
      </w:rPr>
      <w:fldChar w:fldCharType="begin"/>
    </w:r>
    <w:r>
      <w:rPr>
        <w:sz w:val="16"/>
        <w:lang w:eastAsia="sl-SI"/>
      </w:rPr>
      <w:instrText xml:space="preserve"> FILENAME \p </w:instrText>
    </w:r>
    <w:r>
      <w:rPr>
        <w:sz w:val="16"/>
        <w:lang w:eastAsia="sl-SI"/>
      </w:rPr>
      <w:fldChar w:fldCharType="separate"/>
    </w:r>
    <w:r>
      <w:rPr>
        <w:sz w:val="16"/>
        <w:lang w:eastAsia="sl-SI"/>
      </w:rPr>
      <w:t>/tmp/in/input.doc</w:t>
    </w:r>
    <w:r>
      <w:rPr>
        <w:sz w:val="16"/>
        <w:lang w:eastAsia="sl-S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9:46:00Z</dcterms:created>
  <dc:creator>KRISTIJAN</dc:creator>
  <dc:description/>
  <dc:language>en-US</dc:language>
  <cp:lastModifiedBy/>
  <cp:lastPrinted>2002-08-16T11:48:00Z</cp:lastPrinted>
  <cp:revision>1</cp:revision>
  <dc:subject/>
  <dc:title/>
</cp:coreProperties>
</file>