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Na podlagi Sklepa o poročanju v zvezi s preoblikovanjem pooblaščenih investicijskih družb (Uradni list RS, št. 116/2000) družba za upravljanje KBM Infond d.o.o., Vita Kraigherja 5, Marib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 b v e š č 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avnost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a je v teku postopek vpisa v sodni register razdelitve družbe Infond-Zlat d.d. in ustanovitve novih družb INFOND HOLDING d.d., INFOND PID d.d. in INFOND ID d.d., ki bo predvidoma končan v drugi polovici avgusta 2002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koj po prejemu sklepa sodišča o vpisu razdelitve in ustanovitve novih družb v sodni register bo Ljubljanska borza ustavila trgovanje z delnicami Infond-Zlat d.d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smi dan po vpisu novih družb v sodni register bo Klirinško depotna družba d.d. delnice Infond-Zlat d.d. zamenjala za delnice novih družb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 izdaji delnic bodo izvedene aktivnosti za uvrstitev delnic novih družb na prosti trg Ljubljanske borze d.d. tako, da bo z delnicami novih družb predvidoma mogoče organizirano trgovati že od srede septembra 200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ribor, 16.07.20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KBM Infond, družba za </w:t>
      </w:r>
    </w:p>
    <w:p>
      <w:pPr>
        <w:pStyle w:val="Normal"/>
        <w:ind w:left="4956" w:firstLine="708"/>
        <w:rPr/>
      </w:pPr>
      <w:r>
        <w:rPr>
          <w:sz w:val="24"/>
        </w:rPr>
        <w:t xml:space="preserve">    </w:t>
      </w:r>
      <w:r>
        <w:rPr>
          <w:sz w:val="24"/>
        </w:rPr>
        <w:t>upravljanje, d.o.o.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Uprava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predsednik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tanko Brglez</w:t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član 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Marko Planinšec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09:04:00Z</dcterms:created>
  <dc:creator>DANICA</dc:creator>
  <dc:description/>
  <dc:language>en-US</dc:language>
  <cp:lastModifiedBy>Alenka T. Virant</cp:lastModifiedBy>
  <cp:lastPrinted>2002-07-16T09:02:00Z</cp:lastPrinted>
  <dcterms:modified xsi:type="dcterms:W3CDTF">2002-07-16T10:52:00Z</dcterms:modified>
  <cp:revision>4</cp:revision>
  <dc:subject/>
  <dc:title>V skladu s 5</dc:title>
</cp:coreProperties>
</file>